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ΓΣ346Ψ8ΧΒ-Κ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ΓΣ346Ψ8ΧΒ-Κ96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5-11T10:44:00Z</dcterms:modified>
  <cp:revision>32</cp:revision>
  <dc:subject/>
  <dc:title>ΠΡΟΚΗΡΥΞΗ</dc:title>
</cp:coreProperties>
</file>