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1012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color w:val="FF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trike/>
          <w:color w:val="FF0000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ΟΜΥ46Ψ8ΧΒ-Μ2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5-03T05:44:00Z</dcterms:modified>
  <cp:revision>264</cp:revision>
  <dc:subject/>
  <dc:title>ΠΡΟΚΗΡΥΞΗ</dc:title>
</cp:coreProperties>
</file>