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οι πληροφορίες που δίνονται στο σύνολο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</w:t>
      </w:r>
      <w:r>
        <w:rPr>
          <w:rFonts w:cs="Tahoma" w:ascii="Tahoma" w:hAnsi="Tahoma"/>
          <w:sz w:val="19"/>
          <w:szCs w:val="19"/>
        </w:rPr>
        <w:tab/>
        <w:t xml:space="preserve">          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ΠΑΡΑΡΤΗΜΑ Ι Πίνακας Γνωστικών Αντικειμένων και Μαθημάτων 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716"/>
        <w:gridCol w:w="1842"/>
        <w:gridCol w:w="2144"/>
        <w:gridCol w:w="1524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Τμήμ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Γνωστικό Αντικείμεν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Τίτλος Μαθήματο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Αριθμός/Ώρες Υποτροφιώ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Ποσό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Μηχανικών Χωροταξίας και Ανάπτυξ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Χωρικός Σχεδιασμός και ανθεκτικό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-B-1 ΧΩΡΙΚΟΣ ΣΧΕΔΙΑΣΜΟΣ ΑΝΘΕΚΤΙΚΩΝ ΜΗΤΡΟΠΟΛΙΤΙΚΩΝ ΠΕΡΙΟΧΩΝ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 / 22 ωρώ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3,46 €</w:t>
            </w:r>
          </w:p>
        </w:tc>
      </w:tr>
    </w:tbl>
    <w:p>
      <w:pPr>
        <w:pStyle w:val="Normal"/>
        <w:tabs>
          <w:tab w:val="clear" w:pos="720"/>
          <w:tab w:val="left" w:pos="825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>
        <w:lang w:val="el-GR"/>
      </w:rPr>
      <w:t>ΑΔΑ</w:t>
    </w:r>
    <w:r>
      <w:rPr>
        <w:lang w:val="en-US"/>
      </w:rPr>
      <w:t>: Ψ6ΑΜ46Ψ8ΧΒ-ΕΒ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>
        <w:lang w:val="el-GR"/>
      </w:rPr>
      <w:t>ΑΔΑ</w:t>
    </w:r>
    <w:r>
      <w:rPr>
        <w:lang w:val="en-US"/>
      </w:rPr>
      <w:t>: Ψ6ΑΜ46Ψ8ΧΒ-ΕΒ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w w:val="99"/>
      <w:sz w:val="19"/>
      <w:szCs w:val="19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6">
    <w:name w:val="Σώμα κείμενου με εσοχή Char"/>
    <w:qFormat/>
    <w:rPr>
      <w:sz w:val="24"/>
      <w:szCs w:val="24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8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3-04-26T09:51:00Z</dcterms:modified>
  <cp:revision>11</cp:revision>
  <dc:subject/>
  <dc:title>ΠΡΟΚΗΡΥΞΗ</dc:title>
</cp:coreProperties>
</file>