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3ΦΘ46Ψ8ΧΒ-Φ3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3ΦΘ46Ψ8ΧΒ-Φ3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26T08:22:00Z</dcterms:modified>
  <cp:revision>262</cp:revision>
  <dc:subject/>
  <dc:title>ΠΡΟΚΗΡΥΞΗ</dc:title>
</cp:coreProperties>
</file>