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ΟΝΠ46Ψ8ΧΒ-ΩΩΓ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ΟΝΠ46Ψ8ΧΒ-ΩΩ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4-21T11:40:00Z</dcterms:modified>
  <cp:revision>962</cp:revision>
  <dc:subject/>
  <dc:title>ΠΡΟΚΗΡΥΞΗ</dc:title>
</cp:coreProperties>
</file>