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 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ΒΛΘ46Ψ8ΧΒ-2Υ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ΒΛΘ46Ψ8ΧΒ-2Υ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12T09:43:00Z</dcterms:modified>
  <cp:revision>20</cp:revision>
  <dc:subject/>
  <dc:title>ΠΡΟΚΗΡΥΞΗ</dc:title>
</cp:coreProperties>
</file>