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color w:val="FF0000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bCs w:val="false"/>
          <w:color w:val="FF0000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Π7Φ46Ψ8ΧΒ-Ω5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4-12T08:48:00Z</dcterms:modified>
  <cp:revision>254</cp:revision>
  <dc:subject/>
  <dc:title>ΠΡΟΚΗΡΥΞΗ</dc:title>
</cp:coreProperties>
</file>