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16Σ46Ψ8ΧΒ-Τ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916Σ46Ψ8ΧΒ-Τ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4-07T08:12:00Z</dcterms:modified>
  <cp:revision>64</cp:revision>
  <dc:subject/>
  <dc:title>ΠΡΟΚΗΡΥΞΗ</dc:title>
</cp:coreProperties>
</file>