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ind w:left="360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ΑΝΠ46Ψ8ΧΒ-ΜΤ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ΑΝΠ46Ψ8ΧΒ-ΜΤ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;Tahoma" w:hAnsi="Tahoma;Tahoma" w:cs="Tahoma;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1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3-31T08:04:00Z</dcterms:modified>
  <cp:revision>9</cp:revision>
  <dc:subject/>
  <dc:title>ΠΡΟΚΗΡΥΞΗ</dc:title>
</cp:coreProperties>
</file>