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ΑΔΑ: ΨΥΥΟ46Ψ8ΧΒ-ΚΚΦ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ΑΔΑ: ΨΥΥΟ46Ψ8ΧΒ-ΚΚΦ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Proskliseis RC AUTh</cp:lastModifiedBy>
  <cp:lastPrinted>2019-03-07T10:29:00Z</cp:lastPrinted>
  <dcterms:modified xsi:type="dcterms:W3CDTF">2023-03-29T13:30:00Z</dcterms:modified>
  <cp:revision>956</cp:revision>
  <dc:subject/>
  <dc:title>ΠΡΟΚΗΡΥΞΗ</dc:title>
</cp:coreProperties>
</file>