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Ι0Ω46Ψ8ΧΒ-ΩΙ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Ι0Ω46Ψ8ΧΒ-ΩΙ6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3-23T07:18:00Z</dcterms:modified>
  <cp:revision>236</cp:revision>
  <dc:subject/>
  <dc:title>ΠΡΟΚΗΡΥΞΗ</dc:title>
</cp:coreProperties>
</file>