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ΜΨΞ46Ψ8ΧΒ-ΟΓ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ΜΨΞ46Ψ8ΧΒ-ΟΓΣ</w:t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3-22T11:09:00Z</dcterms:modified>
  <cp:revision>13</cp:revision>
  <dc:subject/>
  <dc:title>ΠΡΟΚΗΡΥΞΗ</dc:title>
</cp:coreProperties>
</file>