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>Να αναγραφούν στην παρούσα πρόταση-δήλωση και στο εξωτερικό του φακέλου τα εξής (συμπληρώνονται 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1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6ΜΨΕ46Ψ8ΧΒ-ΘΜ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6ΜΨΕ46Ψ8ΧΒ-ΘΜ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16T08:03:00Z</dcterms:modified>
  <cp:revision>231</cp:revision>
  <dc:subject/>
  <dc:title>ΠΡΟΚΗΡΥΞΗ</dc:title>
</cp:coreProperties>
</file>