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>ΑΔΑ: Ψ04146Ψ8ΧΒ-9ΦΑ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rPr/>
      </w:pPr>
      <w:r>
        <w:rPr/>
        <w:t xml:space="preserve">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4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3-03T08:55:00Z</dcterms:modified>
  <cp:revision>4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0D7250E28FB4BBFB466B4C3D3C6AD</vt:lpwstr>
  </property>
</Properties>
</file>