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61ΣΒ46Ψ8ΧΒ-9ΜΥ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sz w:val="19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2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3-03-02T08:11:00Z</dcterms:modified>
  <cp:revision>15</cp:revision>
  <dc:subject/>
  <dc:title>ΠΡΟΚΗΡΥΞΗ</dc:title>
</cp:coreProperties>
</file>