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/>
          <w:bCs/>
          <w:strike/>
          <w:color w:val="FF0000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ΖΨΕ46Ψ8ΧΒ-0Θ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ΖΨΕ46Ψ8ΧΒ-0Θ5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3-02T07:07:00Z</dcterms:modified>
  <cp:revision>228</cp:revision>
  <dc:subject/>
  <dc:title>ΠΡΟΚΗΡΥΞΗ</dc:title>
</cp:coreProperties>
</file>