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ΑΙΤΗ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αίτη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οκήρυξη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trike/>
          <w:color w:val="FF0000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trike/>
          <w:color w:val="FF0000"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αίτη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ab/>
        <w:t xml:space="preserve">           2.</w:t>
        <w:tab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αίτησης αποτελεί κριτήριο αποκλεισμού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9ΗΤ446Ψ8ΧΒ-Κ59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2-16T08:36:00Z</dcterms:modified>
  <cp:revision>221</cp:revision>
  <dc:subject/>
  <dc:title>ΠΡΟΚΗΡΥΞΗ</dc:title>
</cp:coreProperties>
</file>