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ΟΧΗ46Ψ8ΧΒ-3Γ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ΟΧΗ46Ψ8ΧΒ-3Γ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color w:val="000000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  <w:color w:val="000000"/>
      <w:sz w:val="16"/>
      <w:szCs w:val="16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9:00Z</dcterms:created>
  <dc:creator>gamvrou</dc:creator>
  <dc:description/>
  <cp:keywords/>
  <dc:language>en-US</dc:language>
  <cp:lastModifiedBy>Proskliseis RC AUTh</cp:lastModifiedBy>
  <cp:lastPrinted>2017-08-31T11:36:00Z</cp:lastPrinted>
  <dcterms:modified xsi:type="dcterms:W3CDTF">2023-02-13T13:10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f1b3729aaa5c78104674f86f0107b94cabd0eeaa84ff97938bea3aee2a2799</vt:lpwstr>
  </property>
</Properties>
</file>