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9ΤΕ46Ψ8ΧΒ-ΕΜ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69ΤΕ46Ψ8ΧΒ-ΕΜ9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2-09T10:44:00Z</dcterms:modified>
  <cp:revision>215</cp:revision>
  <dc:subject/>
  <dc:title>ΠΡΟΚΗΡΥΞΗ</dc:title>
</cp:coreProperties>
</file>