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Style w:val="StrongEmphasis"/>
              </w:rPr>
            </w:pPr>
            <w:r>
              <w:rPr>
                <w:rStyle w:val="StrongEmphasis"/>
              </w:rPr>
              <w:t>ΕΙΔΙΚΟ ΛΟΓΑΡΙΑΣΜΟ ΚΟΝΔΥΛΙΩΝ ΕΡΕΥΝΑΣ Α.Π.Θ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σκώ επιχειρηματική δραστηριότητα, αμείβομαι με Τιμολόγιο Παροχής Υπηρεσιών και υπάγομαι στην παρ. 9 του άρθρου 39 του Ν.4387/2016. Σε περίπτωση που στο μέλλον δεν συντρέχουν οι ανωτέρω προϋποθέσεις θα σας ενημερώσω σχετικά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Συμπληρώνεται μόνο από μηχανικούς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) επιθυμώ να ενταχθώ στην ασφαλιστική κατηγορία( 1 ή 2 ή 3) για την πρόνοια του τ. Ε.Τ.Ε.Α.Ε.Π , σύμφωνα με εγκύκλιο 48/2020 του ΕΦΚΑ και με την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Δ.15 / Δ΄ / 9801- 30/01/2023  </w:t>
            </w:r>
            <w:r>
              <w:rPr>
                <w:rFonts w:cs="Arial" w:ascii="Arial" w:hAnsi="Arial"/>
                <w:sz w:val="18"/>
                <w:szCs w:val="18"/>
              </w:rPr>
              <w:t xml:space="preserve">διαπιστωτική πράξη του Υπουργού Εργασίας και Κοινωνικών Υποθέσεων και γνωρίζω ότι το σύνολο των εισφορών του κλάδου πρόνοιας βαρύνει εξ ολοκλήρου τον ασφαλισμένο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η €28,51/μήνα,    2η €33,99/μήνα,     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η</w:t>
            </w:r>
            <w:r>
              <w:rPr>
                <w:rFonts w:cs="Arial" w:ascii="Arial" w:hAnsi="Arial"/>
                <w:sz w:val="18"/>
                <w:szCs w:val="18"/>
              </w:rPr>
              <w:t xml:space="preserve">  €40,57/μήν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Β) επιθυμώ να ενταχθώ στην ασφαλιστική κατηγορία (1 ή 2 ή 3 ) για την επικουρική ασφάλιση σύμφωνα με την εγκύκλιο 8/2021 του ΕΦΚΑ, σύμφωνα με το Γενικό Έγγραφο 226245/17-05-2022 του e-ΕΦΚΑ και την εγκύκλιο ΤΕΚΑ 5/2022 και  σύμφωνα με την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Δ.15 / Δ΄ / 9801- 30/01/2023  </w:t>
            </w:r>
            <w:r>
              <w:rPr>
                <w:rFonts w:cs="Arial" w:ascii="Arial" w:hAnsi="Arial"/>
                <w:sz w:val="18"/>
                <w:szCs w:val="18"/>
              </w:rPr>
              <w:t>διαπιστωτική πράξη του Υπουργού Εργασίας και Κοινωνικών Υποθέσεων και γνωρίζω ότι τα παρακάτω ποσά μηνιαίας ασφαλιστικής εισφοράς επιμερίζονται 50% στον εργοδότη και 50% στον ασφαλισμένο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η €42,76/μήνα    2η €51,53/μήνα   3η €61,40/μήνα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Ο – Η Δηλ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(Υπογραφή)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/>
      </w:pPr>
      <w:r>
        <w:rPr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58:00Z</dcterms:created>
  <dc:creator>diorismos.gr</dc:creator>
  <dc:description/>
  <cp:keywords/>
  <dc:language>en-US</dc:language>
  <cp:lastModifiedBy>Κουκουρίκου Άννα</cp:lastModifiedBy>
  <cp:lastPrinted>2022-06-23T14:38:00Z</cp:lastPrinted>
  <dcterms:modified xsi:type="dcterms:W3CDTF">2023-02-08T12:58:00Z</dcterms:modified>
  <cp:revision>2</cp:revision>
  <dc:subject/>
  <dc:title> </dc:title>
</cp:coreProperties>
</file>