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  <w:b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ΕΘΥ46Ψ8ΧΒ-ΖΡ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2-02T09:11:00Z</dcterms:modified>
  <cp:revision>876</cp:revision>
  <dc:subject/>
  <dc:title>ΠΡΟΚΗΡΥΞΗ</dc:title>
</cp:coreProperties>
</file>