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-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  <w:b/>
        </w:rPr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ΟΙ946Ψ8ΧΒ-Ν1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2-02T09:06:00Z</dcterms:modified>
  <cp:revision>875</cp:revision>
  <dc:subject/>
  <dc:title>ΠΡΟΚΗΡΥΞΗ</dc:title>
</cp:coreProperties>
</file>