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-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  <w:b/>
        </w:rPr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ΙΝ346Ψ8ΧΒ-Β6Χ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2-02T08:57:00Z</dcterms:modified>
  <cp:revision>873</cp:revision>
  <dc:subject/>
  <dc:title>ΠΡΟΚΗΡΥΞΗ</dc:title>
</cp:coreProperties>
</file>