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/οι  κωδικός/οι  του/των αντικειμένου/ων  έργου που επιθυμείτε 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8690</wp:posOffset>
                </wp:positionH>
                <wp:positionV relativeFrom="paragraph">
                  <wp:posOffset>26670</wp:posOffset>
                </wp:positionV>
                <wp:extent cx="1598930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1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firstLine="426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  <w:b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ΩΧΩ746Ψ8ΧΒ-ΣΗ0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02T08:53:00Z</dcterms:modified>
  <cp:revision>872</cp:revision>
  <dc:subject/>
  <dc:title>ΠΡΟΚΗΡΥΞΗ</dc:title>
</cp:coreProperties>
</file>