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ΛΒΨ46Ψ8ΧΒ-5Γ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ΛΒΨ46Ψ8ΧΒ-5ΓΔ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1-27T12:24:00Z</dcterms:modified>
  <cp:revision>9</cp:revision>
  <dc:subject/>
  <dc:title>ΠΡΟΚΗΡΥΞΗ</dc:title>
</cp:coreProperties>
</file>