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ΛΑΤ46Ψ8ΧΒ-2ΦΔ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3-01-26T08:58:00Z</dcterms:modified>
  <cp:revision>868</cp:revision>
  <dc:subject/>
  <dc:title>ΠΡΟΚΗΡΥΞΗ</dc:title>
</cp:coreProperties>
</file>