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, Ερ. για ερευνη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ΨΘ7Α46Ψ8ΧΒ-1Μ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ΨΘ7Α46Ψ8ΧΒ-1ΜΒ</w:t>
    </w:r>
  </w:p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1-26T08:55:00Z</dcterms:modified>
  <cp:revision>7</cp:revision>
  <dc:subject/>
  <dc:title>ΠΡΟΚΗΡΥΞΗ</dc:title>
</cp:coreProperties>
</file>