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 6ΤΣΡ46Ψ8ΧΒ-Θ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ΤΣΡ46Ψ8ΧΒ-Θ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26T07:24:00Z</dcterms:modified>
  <cp:revision>41</cp:revision>
  <dc:subject/>
  <dc:title>ΠΡΟΚΗΡΥΞΗ</dc:title>
</cp:coreProperties>
</file>