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ΙΚΚ46Ψ8ΧΒ-Ω6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ΙΚΚ46Ψ8ΧΒ-Ω6Α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26T06:36:00Z</dcterms:modified>
  <cp:revision>205</cp:revision>
  <dc:subject/>
  <dc:title>ΠΡΟΚΗΡΥΞΗ</dc:title>
</cp:coreProperties>
</file>