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ΧΣΛ46Ψ8ΧΒ-ΟΛ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ΧΣΛ46Ψ8ΧΒ-ΟΛ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4:00Z</dcterms:created>
  <dc:creator>gamvrou</dc:creator>
  <dc:description/>
  <cp:keywords/>
  <dc:language>en-US</dc:language>
  <cp:lastModifiedBy>Proskliseis RC AUTh</cp:lastModifiedBy>
  <cp:lastPrinted>2018-04-12T14:09:00Z</cp:lastPrinted>
  <dcterms:modified xsi:type="dcterms:W3CDTF">2023-01-19T11:54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</Properties>
</file>