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>ΑΔΑ ΨΦΡΞ46Ψ8ΧΒ-Ξ4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t>ΑΔΑ ΨΦΡΞ46Ψ8ΧΒ-Ξ4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1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19T07:11:00Z</dcterms:modified>
  <cp:revision>3</cp:revision>
  <dc:subject/>
  <dc:title>ΠΡΟΚΗΡΥΞΗ</dc:title>
</cp:coreProperties>
</file>