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 ΨΟΞ746Ψ8ΧΒ-ΡΜ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ΟΞ746Ψ8ΧΒ-ΡΜ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8T10:58:00Z</dcterms:modified>
  <cp:revision>37</cp:revision>
  <dc:subject/>
  <dc:title>ΠΡΟΚΗΡΥΞΗ</dc:title>
</cp:coreProperties>
</file>