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ΥΙ46Ψ8ΧΒ-76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ΠΥΙ46Ψ8ΧΒ-76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18T10:18:00Z</dcterms:modified>
  <cp:revision>200</cp:revision>
  <dc:subject/>
  <dc:title>ΠΡΟΚΗΡΥΞΗ</dc:title>
</cp:coreProperties>
</file>