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</w:t>
    </w:r>
    <w:r>
      <w:rPr/>
      <w:t>9Β9Ρ46Ψ8ΧΒ-ΞΟ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</w:t>
    </w:r>
    <w:r>
      <w:rPr/>
      <w:t>9Β9Ρ46Ψ8ΧΒ-ΞΟ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1-12T07:45:00Z</dcterms:modified>
  <cp:revision>37</cp:revision>
  <dc:subject/>
  <dc:title>ΠΡΟΚΗΡΥΞΗ</dc:title>
</cp:coreProperties>
</file>