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ΨΤΚ246Ψ8ΧΒ-5Ξ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ΤΚ246Ψ8ΧΒ-5ΞΕ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1-12T06:31:00Z</dcterms:modified>
  <cp:revision>5</cp:revision>
  <dc:subject/>
  <dc:title>ΠΡΟΚΗΡΥΞΗ</dc:title>
</cp:coreProperties>
</file>