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Style w:val="PageNumber"/>
          <w:rFonts w:eastAsia="Tahoma;Tahoma" w:cs="Tahoma;Tahoma" w:ascii="Tahoma;Tahoma" w:hAnsi="Tahoma;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/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/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ΨΛΦΣ46Ψ8ΧΒ-Ζ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ΛΦΣ46Ψ8ΧΒ-Ζ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;Tahoma" w:hAnsi="Tahoma;Tahoma" w:cs="Tahoma;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0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11T11:04:00Z</dcterms:modified>
  <cp:revision>6</cp:revision>
  <dc:subject/>
  <dc:title>ΠΡΟΚΗΡΥΞΗ</dc:title>
</cp:coreProperties>
</file>