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>
        <w:color w:val="000000"/>
        <w:shd w:fill="E7E7E7" w:val="clear"/>
      </w:rPr>
      <w:t>6ΠΔΖ46Ψ8ΧΒ-ΩΓ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color w:val="000000"/>
        <w:shd w:fill="E7E7E7" w:val="clear"/>
      </w:rPr>
      <w:t>6ΠΔΖ46Ψ8ΧΒ-ΩΓΔ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1T06:21:00Z</dcterms:modified>
  <cp:revision>28</cp:revision>
  <dc:subject/>
  <dc:title>ΠΡΟΚΗΡΥΞΗ</dc:title>
</cp:coreProperties>
</file>