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ΙΕΞ46Ψ8ΧΒ-45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ΖΖΤ46Ψ8ΧΒ-Ν0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05T10:33:00Z</dcterms:modified>
  <cp:revision>190</cp:revision>
  <dc:subject/>
  <dc:title>ΠΡΟΚΗΡΥΞΗ</dc:title>
</cp:coreProperties>
</file>