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37Φ46Ψ8ΧΒ-ΨΕ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ΛΨΠ46Ψ8ΧΒ-ΘΜ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05T08:15:00Z</dcterms:modified>
  <cp:revision>186</cp:revision>
  <dc:subject/>
  <dc:title>ΠΡΟΚΗΡΥΞΗ</dc:title>
</cp:coreProperties>
</file>