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7Χ946Ψ8ΧΒ-ΤΑ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ΛΨΠ46Ψ8ΧΒ-ΘΜ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1-05T07:31:00Z</dcterms:modified>
  <cp:revision>184</cp:revision>
  <dc:subject/>
  <dc:title>ΠΡΟΚΗΡΥΞΗ</dc:title>
</cp:coreProperties>
</file>