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ΖΒ46Ψ8ΧΒ-3Ι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ΨΠ46Ψ8ΧΒ-ΘΜ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6:48:00Z</dcterms:modified>
  <cp:revision>182</cp:revision>
  <dc:subject/>
  <dc:title>ΠΡΟΚΗΡΥΞΗ</dc:title>
</cp:coreProperties>
</file>