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1ΡΝ46Ψ8ΧΒ-ΟΔ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ΠΞΩ46Ψ8ΧΒ-ΦΘ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23T08:53:00Z</dcterms:modified>
  <cp:revision>178</cp:revision>
  <dc:subject/>
  <dc:title>ΠΡΟΚΗΡΥΞΗ</dc:title>
</cp:coreProperties>
</file>