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/>
        <w:t>ΑΔΑ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6ΙΤΓ46Ψ8ΧΒ-9Υ6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ΙΤΓ46Ψ8ΧΒ-9Υ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8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2-12-22T07:48:00Z</dcterms:modified>
  <cp:revision>27</cp:revision>
  <dc:subject/>
  <dc:title>ΠΡΟΚΗΡΥΞΗ</dc:title>
</cp:coreProperties>
</file>