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4Ρ346Ψ8ΧΒ-ΓΤΑ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4Ρ346Ψ8ΧΒ-ΓΤΑ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2-12-21T11:34:00Z</dcterms:modified>
  <cp:revision>849</cp:revision>
  <dc:subject/>
  <dc:title>ΠΡΟΚΗΡΥΞΗ</dc:title>
</cp:coreProperties>
</file>