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Χ3Β46Ψ8ΧΒ-ΓΚΔ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2-12-21T10:22:00Z</dcterms:modified>
  <cp:revision>840</cp:revision>
  <dc:subject/>
  <dc:title>ΠΡΟΚΗΡΥΞΗ</dc:title>
</cp:coreProperties>
</file>