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1"/>
        <w:ind w:left="284" w:hanging="284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ΔΛΕ46Ψ8ΧΒ-Ε9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ΔΛΕ46Ψ8ΧΒ-Ε9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284" w:hanging="284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har6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3:00Z</dcterms:created>
  <dc:creator>gamvrou</dc:creator>
  <dc:description/>
  <cp:keywords/>
  <dc:language>en-US</dc:language>
  <cp:lastModifiedBy>Proskliseis RC AUTh</cp:lastModifiedBy>
  <cp:lastPrinted>2018-02-07T09:31:00Z</cp:lastPrinted>
  <dcterms:modified xsi:type="dcterms:W3CDTF">2022-12-21T10:04:00Z</dcterms:modified>
  <cp:revision>3</cp:revision>
  <dc:subject/>
  <dc:title>ΠΡΟΚΗΡΥΞΗ</dc:title>
</cp:coreProperties>
</file>