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  <w:t xml:space="preserve">                                                                                                               </w:t>
      </w:r>
      <w:r>
        <w:rPr/>
        <w:t>ΑΔΑ: ΨΑΘΝ46Ψ8ΧΒ-ΝΔΟ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ΨΑΘΝ46Ψ8ΧΒ-ΝΔ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2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2-12-21T10:05:00Z</dcterms:modified>
  <cp:revision>6</cp:revision>
  <dc:subject/>
  <dc:title>ΠΡΟΚΗΡΥΞΗ</dc:title>
</cp:coreProperties>
</file>