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/>
        <w:t>ΑΔΑ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ΨΖΣ346Ψ8ΧΒ-9ΩΕ</w:t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Heading2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ΖΣ346Ψ8ΧΒ-9Ω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8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2-12-21T09:19:00Z</dcterms:modified>
  <cp:revision>24</cp:revision>
  <dc:subject/>
  <dc:title>ΠΡΟΚΗΡΥΞΗ</dc:title>
</cp:coreProperties>
</file>