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ΑΔΑ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ΨΛ3Ω46Ψ8ΧΒ-ΤΕΘ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Λ3Ω46Ψ8ΧΒ-ΤΕ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2-12-14T11:56:00Z</dcterms:modified>
  <cp:revision>23</cp:revision>
  <dc:subject/>
  <dc:title>ΠΡΟΚΗΡΥΞΗ</dc:title>
</cp:coreProperties>
</file>