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ΣΟΖ46Ψ8ΧΒ-7Τ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ΡΔΠ46Ψ8ΧΒ-Ε6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14T11:50:00Z</dcterms:modified>
  <cp:revision>173</cp:revision>
  <dc:subject/>
  <dc:title>ΠΡΟΚΗΡΥΞΗ</dc:title>
</cp:coreProperties>
</file>